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4.01. Диагностирование деталей, узлов, изделий и систем транспортного электрооборудования и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ТЭМ</w:t>
        <w:tab/>
        <w:tab/>
        <w:tab/>
        <w:tab/>
        <w:tab/>
        <w:tab/>
        <w:tab/>
        <w:tab/>
        <w:tab/>
        <w:tab/>
        <w:t>28.10.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2 Диагностирование кузовных частей автомоби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зу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еисправности деталей, узлов и механизмов кузо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контроля технического состояния кузо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знакомить студентов с технологией проведения работ по диагностированию деталей, узлов и механизмов кузов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cs="Times New Roman" w:ascii="Times New Roman" w:hAnsi="Times New Roman"/>
          <w:sz w:val="28"/>
          <w:szCs w:val="28"/>
        </w:rPr>
        <w:t>развивать умения правильно составить алгоритм диагностирования и сделать 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иметь представление об особенностях диагностирования деталей, узлов и механизмов кузо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принципов и методики проведения диагностир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алей, узлов и механизмов кузовов</w:t>
      </w:r>
      <w:r>
        <w:rPr>
          <w:rFonts w:cs="Times New Roman" w:ascii="Times New Roman" w:hAnsi="Times New Roman"/>
          <w:sz w:val="28"/>
          <w:szCs w:val="28"/>
        </w:rPr>
        <w:t xml:space="preserve"> – важная часть профессиональной подготовки специалистов среднего зв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л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еисправности деталей, узлов и механизмов кузов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егкового автомобиля кузов является базовым элементом. Стоимость его изготовления составляет 60–70% стоимости всего автомобиля, а трудоемкость изготовления достигает до 60% трудоемкости изготовления автомобиля в целом (для сравнения стоимость и масса двигателя – соответственно около 13 и 17%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 изготовление кузова затрачиваются в большом количестве дорогостоящие конструкционные материа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ребований, предъявляемых к современным кузовам легковых автомобилей, особо важными считаются надежностные, безопасностные, экологические, экономические и эргономическ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щий кузов легкового автомобиля выполнен из стального, алюминиевого или комбинированного листового материала толщиной от 0,7 до 1,1 мм. Равнопрочность кузова достигается введением в его конструкцию различных коробчатых сечений, штампованных профилей и подбором толщины материала. Но как бы тщательно ни создавалась конструкция,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в элементах кузова неизбежно появляются трещины и очаги коррозии. Поэтому диагностирование призвано обеспечить своевременное выявление этих дефектов, чтобы не допустить их дальнейшего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ны в элементах кузова, как правило, являются следствием эксплуатации автомобиля в неудовлетворительных дорожных условиях, приводящей к постоянным перекосам кузова. Наиболее часто трещины появляются на передних стойках. При интенсивной эксплуатации в неудовлетворительных дорожных условиях с повышенными скоростями не исключено появление трещин на передних лонжеронах в зоне крепления амортизаторов. Результатом такой эксплуатации является характерный изгиб переднего крыла. При эксплуатации на высоких скоростях по автомобильным дорогам со значительными выбоинами кроме этого дефекта возможен также прогиб кузова в районе центральной стойки с появлением характерных вмятин (заломов) и других повреждений на крыле кузова. Изгиб переднего крыла образуется также вследствие лобового уда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неисправности легко обнаруживаются органолептическим методом. Сложнее обстоит дело с оценкой коррозионного поражения кузова. Это усугубляется тем, что, как сказано выше, конструкция кузова состоит из многочисленных коробчатых закрытых сечений, в которых чаще задерживается влага и образуются очаги корроз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коррозионного поражения кузова легкового автомобиля выполняют визуа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обследуют лицевые детали кузова и наружные поверхности скрытых сеч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сматривают стыки и фланцевые соединения, сварные швы и внутренние поверхности моторного отсека и багажника. Обнаруженные очаги коррозии наносят на карту коррозионного состояния кузова. Диагностирование внутренних поверхностей скрытых сечений возможно с применением осветительных приборов, но из-за сложности изготовления и дороговизны широкого распространения они не имею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лговечности кузова автомобиля производят периодическую обработку консервантами, нанесение на днище противошумной мастики, местную обработку различными преобразователями коррозии, местную и полную окраску кузова, а в ряде случаев – замену отдельных деталей кузова автомоби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контроля технического состояния кузов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9720" cy="353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кузова легкового автомобиля приводят к появлению различных его перекосов, которые проявляются в нарушении геометрических параметров проемов (дверей, капота, крышки багажника), лонжеронов, каркаса салона сверх допустимого предела, и контролю его геометрических параметр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еометрии кузова осуществляется по базовым контрольным точкам с помощью различных калибров и систем контроля геометрических параметров кузова, которыми оснащаются современные автотехцентры и станции технического обслуживания автомобилей. Базовые контрольные точки кузова автомобиля указаны в руководствах по техническому обслуживанию и ремонту автомобилей. Для контроля геометрии кузова с помощью измерительных устройств разработаны карты замеров. На рисунке 1 представлен пример схемы расположения контрольных базовых точек кузова и их координаты для легкового автомобиля модели ВАЗ-2110 c использованием компьютерной программы системы контроля геометрии кузова фирмы «Autorobot»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4415" cy="696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участков кузова требует наиболее точного обеспечения заданных размеров. Контрольными могут являться точки мест крепления элементов подвески, рулевого управления и силового агрегата. Соответствующее требованиям завода-изготовителя расположение координат этих точек обеспечивает правильную установку передних колес относительно кузова, что необходимо для нормальной устойчивости и управляемости автомобил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закрепления, осмысления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акие основные неисправности кузовов появляются в следствии эксплуатаци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акие существуют основные методы диагностирования кузовов автомобилей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 Содержание лекции распечатать для формирования сборника ле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Завести тетрадь для закрепления лекционного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 Ответить письменно на вопросы для закрепления, осмысления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4. Выполнить сканирование или фотографирование ответов и выслать на адрес эл.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kovalenk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до 9:00 29.10.2021 года.</w:t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7kovalenk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6T20:30:00Z</dcterms:modified>
  <cp:revision>4</cp:revision>
  <dc:subject/>
  <dc:title/>
</cp:coreProperties>
</file>